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color w:val="FFCC00"/>
        </w:rPr>
        <w:drawing>
          <wp:inline distT="0" distB="0" distL="0" distR="0">
            <wp:extent cx="8940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2"/>
          <w:szCs w:val="32"/>
        </w:rPr>
      </w:pPr>
      <w:r>
        <w:rPr>
          <w:sz w:val="40"/>
          <w:szCs w:val="40"/>
        </w:rPr>
        <w:t>T</w:t>
      </w:r>
      <w:r>
        <w:rPr>
          <w:sz w:val="32"/>
          <w:szCs w:val="32"/>
        </w:rPr>
        <w:t xml:space="preserve">OWN OF </w:t>
      </w:r>
      <w:r>
        <w:rPr>
          <w:sz w:val="40"/>
          <w:szCs w:val="40"/>
        </w:rPr>
        <w:t>C</w:t>
      </w:r>
      <w:r>
        <w:rPr>
          <w:sz w:val="32"/>
          <w:szCs w:val="32"/>
        </w:rPr>
        <w:t>oncord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mallCaps/>
          <w:sz w:val="22"/>
          <w:szCs w:val="22"/>
        </w:rPr>
        <w:t xml:space="preserve">LANNING AND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mallCaps/>
          <w:sz w:val="22"/>
          <w:szCs w:val="22"/>
        </w:rPr>
        <w:t>ONING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ecretary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spacing w:lineRule="auto" w:line="240" w:before="0" w:after="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DESCRIPTION OF WORK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150" w:right="150" w:hanging="216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                                      </w:t>
      </w:r>
      <w:r>
        <w:rPr>
          <w:rFonts w:eastAsia="Times New Roman" w:cs="Times New Roman" w:ascii="Times New Roman" w:hAnsi="Times New Roman"/>
          <w:color w:val="000000"/>
        </w:rPr>
        <w:t>Serves as an administrative secretary to the Concord Planning &amp; Zoning Board; manages, organizes and processes all official records of the meetings including agendas and minutes and distributes accordingly; posts official records to town website; prepares and distributes written correspondence including applications as directed by boards; performs related work as required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right="15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</w:rPr>
        <w:t>SUPERVISION RECEIVED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Work is performed under the general direction of the Planning &amp; Zoning Chairperson. </w:t>
      </w:r>
    </w:p>
    <w:p>
      <w:pPr>
        <w:pStyle w:val="Normal"/>
        <w:spacing w:lineRule="auto" w:line="240" w:before="0" w:after="0"/>
        <w:ind w:left="150" w:right="15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            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spacing w:lineRule="auto" w:line="240" w:before="0" w:after="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JOB DUTIES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0" w:right="15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ttends evening meetings of the Planning &amp; Zoning Board as the recording secretary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Prepares and manages agendas as directed by the Chairperson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Compiles supporting documents for agendas, posts meeting notices, etc. to the town's website.  </w:t>
      </w:r>
    </w:p>
    <w:p>
      <w:pPr>
        <w:pStyle w:val="ListParagraph"/>
        <w:spacing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Prepares meeting minutes for approval by Planning &amp; Zoning Board.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Publishes all required legal notices in the official newspaper of the town within the appropriate time requirements dictated by state law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Responds to citizen’s requests for public information (i.e. meeting agendas &amp; minutes) and notifies Chairperson of such requests. </w:t>
      </w:r>
    </w:p>
    <w:p>
      <w:pPr>
        <w:pStyle w:val="ListParagraph"/>
        <w:spacing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cesses public record requests (i.e. copies of documentation, etc.) by requiring request be in writing, reviewed by Chairperson, and responded to within 5 business days. </w:t>
      </w:r>
    </w:p>
    <w:p>
      <w:pPr>
        <w:pStyle w:val="ListParagraph"/>
        <w:spacing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aintains records, filing, drafts and correspondence in Municipal Building.</w:t>
      </w:r>
    </w:p>
    <w:p>
      <w:pPr>
        <w:pStyle w:val="ListParagraph"/>
        <w:spacing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Performs other duties as directed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  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spacing w:lineRule="auto" w:line="240" w:before="0" w:after="0"/>
        <w:ind w:left="150" w:right="15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DESIRED QUALIFICATIONS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Knowledge of the Vermont Municipal and Regional Planning and Development Act, Town of Concord Zoning Bylaws, Town of Concord Municipal Plan; excellent knowledge of grammatical and technical writing rules and standards; basic knowledge related to local government administration; knowledge of computer systems including Microsoft Windows, Microsoft Office;  knowledge of document retention and records management; knowledge of secretarial and administrative practices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150" w:hanging="0"/>
        <w:outlineLvl w:val="7"/>
        <w:rPr>
          <w:rFonts w:ascii="Castellar;MV Boli" w:hAnsi="Castellar;MV Bol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stellar;MV Boli" w:hAnsi="Castellar;MV Bol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150" w:hanging="0"/>
        <w:outlineLvl w:val="7"/>
        <w:rPr>
          <w:rFonts w:ascii="Castellar;MV Boli" w:hAnsi="Castellar;MV Boli" w:eastAsia="Times New Roman" w:cs="Calibri"/>
          <w:b/>
          <w:b/>
          <w:bCs/>
          <w:color w:val="000000"/>
        </w:rPr>
      </w:pPr>
      <w:r>
        <w:rPr>
          <w:rFonts w:eastAsia="Times New Roman" w:cs="Calibri" w:ascii="Castellar;MV Boli" w:hAnsi="Castellar;MV Bol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150" w:hanging="0"/>
        <w:outlineLvl w:val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KILLS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Excellent oral and written communications skills including accurately recording information in precise, written form; skilled in computer operations using all Microsoft Office applications; skill in operating office equipment including copiers, scanners and fax machines ; skill in technical writing and copy editing; excellent organizational, document management and record keeping skills. 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spacing w:lineRule="auto" w:line="240" w:before="0" w:after="0"/>
        <w:ind w:left="150" w:right="150" w:hanging="0"/>
        <w:jc w:val="both"/>
        <w:outlineLvl w:val="3"/>
        <w:rPr>
          <w:rFonts w:ascii="Castellar;MV Boli" w:hAnsi="Castellar;MV Boli" w:eastAsia="Times New Roman" w:cs="Castellar;MV Boli"/>
          <w:b/>
          <w:b/>
          <w:bCs/>
          <w:color w:val="000000"/>
          <w:sz w:val="24"/>
          <w:szCs w:val="24"/>
        </w:rPr>
      </w:pPr>
      <w:r>
        <w:rPr>
          <w:rFonts w:eastAsia="Times New Roman" w:cs="Castellar;MV Boli" w:ascii="Castellar;MV Boli" w:hAnsi="Castellar;MV Boli"/>
          <w:b/>
          <w:bCs/>
          <w:color w:val="000000"/>
        </w:rPr>
        <w:t>ESSENTIAL JOB FUNCTIONS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right="15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Ability to be discreet and confidential with inform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right="15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Ability to read, analyze, and interpret reports and documents. 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right="15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Ability to respond effectively both orally and in writing to inquiries or complaints. 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right="15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Ability to effectively articulate information. 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right="15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Ability to use independent judgment in achieving assigned objectiv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right="15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Ability to use basic mathematic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right="15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Ability to define problems, collect data, establish facts, and draw valid conclus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right="15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ust be able to sit for an extended time perio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right="15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Must be able to work nights and evenings on average 2 times per month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150" w:hanging="0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150" w:hanging="0"/>
        <w:outlineLvl w:val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MINIMUM ABILITIES 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Ability to effectively communicate orally and in writing; ability to work well with others; ability to identify what information is needed by others for effective action; ability to deal in a fair and courteous manner with a variety of individuals; ability to demonstrate consideration of others regardless of ethnicity, gender, beliefs, or personal style; able to effectively record, document and process complex information in a timely manner; ability to fulfill requests or otherwise provide services, accurate information, or assistance in a courteous and timely manner; ability to present a positive image of the Town; ability to safeguard sensitive or confidential information from intentional or unintentional disclosure; ability to maintain an accurate and legible record of official town business; ability to set goals and accomplish same. </w:t>
      </w:r>
    </w:p>
    <w:p>
      <w:pPr>
        <w:pStyle w:val="Normal"/>
        <w:spacing w:lineRule="auto" w:line="240" w:before="0" w:after="0"/>
        <w:ind w:left="150" w:right="15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ind w:left="150" w:right="15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           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EDUCATION </w:t>
      </w:r>
    </w:p>
    <w:p>
      <w:pPr>
        <w:pStyle w:val="Normal"/>
        <w:spacing w:lineRule="auto" w:line="240" w:before="0" w:after="0"/>
        <w:ind w:left="150" w:right="15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            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High school graduate or GED required.  Associates Degree preferred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150" w:hanging="0"/>
        <w:outlineLvl w:val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LICENSES AND CERTIFICATIONS 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Notary Public Certification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altName w:val="MV Boli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/>
    </w:pPr>
    <w:r>
      <w:rPr>
        <w:rFonts w:cs="Cambria" w:ascii="Cambria" w:hAnsi="Cambria"/>
      </w:rPr>
      <w:t>Updated July 2013</w:t>
      <w:tab/>
    </w:r>
    <w:r>
      <w:rPr>
        <w:rFonts w:cs="Times New Roman" w:ascii="Times New Roman" w:hAnsi="Times New Roman"/>
        <w:color w:val="7F7F7F"/>
        <w:spacing w:val="60"/>
      </w:rPr>
      <w:t>Page</w:t>
    </w:r>
    <w:r>
      <w:rPr>
        <w:rFonts w:cs="Cambria" w:ascii="Cambria" w:hAnsi="Cambria"/>
      </w:rPr>
      <w:t xml:space="preserve"> |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ab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napToGrid w:val="fals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spacing w:lineRule="auto" w:line="240" w:before="0" w:after="0"/>
      <w:ind w:left="2160" w:hanging="2160"/>
      <w:jc w:val="both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spacing w:lineRule="auto" w:line="240" w:before="0" w:after="0"/>
      <w:ind w:left="2880" w:hanging="2880"/>
      <w:jc w:val="both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5Char">
    <w:name w:val="Heading 5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6Char">
    <w:name w:val="Heading 6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stellar;MV Boli" w:hAnsi="Castellar;MV Boli" w:eastAsia="Calibri" w:cs="Castellar;MV Bol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40:00Z</dcterms:created>
  <dc:creator>stuart2</dc:creator>
  <dc:description/>
  <cp:keywords/>
  <dc:language>en-US</dc:language>
  <cp:lastModifiedBy>Sue LaMadeleine</cp:lastModifiedBy>
  <cp:lastPrinted>2013-08-01T15:50:00Z</cp:lastPrinted>
  <dcterms:modified xsi:type="dcterms:W3CDTF">2022-08-18T15:40:00Z</dcterms:modified>
  <cp:revision>2</cp:revision>
  <dc:subject/>
  <dc:title/>
</cp:coreProperties>
</file>